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3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PG PRODUCT DISCREPANCY FORM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f a PHARMACY is completing this form based upon an issue identified internally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e sections 1 &amp; 3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 form to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professionalpractice@caremark.com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 cc: your site PI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f a PHARMACY is completing this form based upon an INSPECTION requested by PPG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e sections 4 &amp; 5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 form to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professionalpractice@caremark.com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 cc: your site PI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f CCS is completing this form based upon a member complaint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e sections 1, 2, &amp; 3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form to </w: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 xml:space="preserve">SATCCS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Offline@caremark.com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f MANUFACTURER contact is requested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e section 6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form to </w: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 xml:space="preserve">PHX Pt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Svcs@caremark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and CC: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professionalpractice@caremark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and your site PIC.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ection 1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18/21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cription of the issu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BPwas informed of broken pills in one specific lot number (DNB1013A) of this drug. We spot checked more of this lot number and 1 out of every 3 bottles had broken pills. Some of the other lot numbers (DNB1010A &amp; DNB0776A) we have in stock were also checked and seemed to be fine no broken pills found. Lot # DND1013A has been quarantined (299 bottles). 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ection 2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or CCS use onl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Order #:</w:t>
              <w:tab/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Rx #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Permission to disclose PHI: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4_1284269394"/>
            <w:bookmarkStart w:id="1" w:name="__Fieldmark__4_1284269394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5_1284269394"/>
            <w:bookmarkStart w:id="3" w:name="__Fieldmark__5_1284269394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>
          <w:trHeight w:val="576" w:hRule="atLeast"/>
        </w:trPr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ection 3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 submitted by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BP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7_1284269394"/>
            <w:bookmarkStart w:id="5" w:name="__Fieldmark__7_1284269394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IP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8_1284269394"/>
            <w:bookmarkStart w:id="7" w:name="__Fieldmark__8_1284269394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R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9_1284269394"/>
            <w:bookmarkStart w:id="9" w:name="__Fieldmark__9_1284269394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TP</w:t>
            </w:r>
            <w:bookmarkStart w:id="10" w:name="Check5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10_1284269394"/>
            <w:bookmarkStart w:id="12" w:name="__Fieldmark__10_1284269394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10"/>
            <w:r>
              <w:rPr>
                <w:rFonts w:cs="Arial" w:ascii="Arial" w:hAnsi="Arial"/>
                <w:sz w:val="18"/>
                <w:szCs w:val="18"/>
              </w:rPr>
              <w:t xml:space="preserve"> SAT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11_1284269394"/>
            <w:bookmarkStart w:id="14" w:name="__Fieldmark__11_1284269394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B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12_1284269394"/>
            <w:bookmarkStart w:id="16" w:name="__Fieldmark__12_1284269394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CS</w:t>
            </w:r>
          </w:p>
        </w:tc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ection 4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pection performed by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14_1284269394"/>
            <w:bookmarkStart w:id="18" w:name="__Fieldmark__14_1284269394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IP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15_1284269394"/>
            <w:bookmarkStart w:id="20" w:name="__Fieldmark__15_1284269394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R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16_1284269394"/>
            <w:bookmarkStart w:id="22" w:name="__Fieldmark__16_1284269394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TP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17_1284269394"/>
            <w:bookmarkStart w:id="24" w:name="__Fieldmark__17_1284269394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AT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18_1284269394"/>
            <w:bookmarkStart w:id="26" w:name="__Fieldmark__18_1284269394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B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19_1284269394"/>
            <w:bookmarkStart w:id="28" w:name="__Fieldmark__19_1284269394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CS</w:t>
            </w:r>
          </w:p>
        </w:tc>
      </w:tr>
      <w:tr>
        <w:trPr/>
        <w:tc>
          <w:tcPr>
            <w:tcW w:w="221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 Na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 Strength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osage Form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C #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factur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 #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iration Dat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y on hand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y quarantined:</w:t>
            </w:r>
          </w:p>
        </w:tc>
        <w:tc>
          <w:tcPr>
            <w:tcW w:w="22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emantine Tab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HCL 5MGl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Tab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47335032186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SUN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 xml:space="preserve">DNB1013A  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 xml:space="preserve">08/2022 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299 (60ct bottles)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299 Bottles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 Na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 Strength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age Form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C #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factur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 #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iration Dat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y on hand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y quarantined:</w:t>
            </w:r>
          </w:p>
        </w:tc>
        <w:tc>
          <w:tcPr>
            <w:tcW w:w="22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ection 5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cting Pharmacy – Describe the results of your product inspectio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04/18//21- WBP Pharmacy inspected stock. Please see recap in the Discription isuue section above.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ection 6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nufacturer Contact – Describe the conversation with the manufacturer: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Supervisor emailed product discrepency via SUN Product Discrepency website and attached this document.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ct Name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one #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296" w:footer="0" w:bottom="12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0"/>
      <w:szCs w:val="20"/>
      <w:u w:val="single"/>
    </w:rPr>
  </w:style>
  <w:style w:type="character" w:styleId="Heading1Char">
    <w:name w:val="Heading 1 Char"/>
    <w:qFormat/>
    <w:rPr>
      <w:rFonts w:ascii="Arial Narrow" w:hAnsi="Arial Narrow" w:cs="Arial"/>
      <w:b/>
      <w:sz w:val="28"/>
      <w:szCs w:val="28"/>
      <w:lang w:val="en-US" w:bidi="ar-SA"/>
    </w:rPr>
  </w:style>
  <w:style w:type="character" w:styleId="HeaderChar">
    <w:name w:val="Head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sionalpractice@caremark.com" TargetMode="External"/><Relationship Id="rId3" Type="http://schemas.openxmlformats.org/officeDocument/2006/relationships/hyperlink" Target="mailto:professionalpractice@caremark.com" TargetMode="External"/><Relationship Id="rId4" Type="http://schemas.openxmlformats.org/officeDocument/2006/relationships/hyperlink" Target="mailto:Offline@caremark.com" TargetMode="External"/><Relationship Id="rId5" Type="http://schemas.openxmlformats.org/officeDocument/2006/relationships/hyperlink" Target="mailto:Svcs@caremark.com" TargetMode="External"/><Relationship Id="rId6" Type="http://schemas.openxmlformats.org/officeDocument/2006/relationships/hyperlink" Target="mailto:professionalpractice@caremark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27:00Z</dcterms:created>
  <dc:creator>CVS</dc:creator>
  <dc:description/>
  <cp:keywords/>
  <dc:language>en-US</dc:language>
  <cp:lastModifiedBy>Hetzel, Amie</cp:lastModifiedBy>
  <cp:lastPrinted>2016-06-07T09:13:00Z</cp:lastPrinted>
  <dcterms:modified xsi:type="dcterms:W3CDTF">2021-04-19T16:26:00Z</dcterms:modified>
  <cp:revision>3</cp:revision>
  <dc:subject/>
  <dc:title>PPG PRODUCT DISCREPANCY FORM</dc:title>
</cp:coreProperties>
</file>